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560" w:hRule="atLeast"/>
        </w:trPr>
        <w:tc>
          <w:tcPr>
            <w:tcW w:w="104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7792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場地申請表】</w:t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458"/>
        <w:gridCol w:w="1829"/>
        <w:gridCol w:w="2717"/>
      </w:tblGrid>
      <w:tr>
        <w:trPr>
          <w:trHeight w:val="1002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展覽名稱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6"/>
                <w:szCs w:val="26"/>
              </w:rPr>
              <w:t>二、校系正式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b/>
                <w:sz w:val="26"/>
                <w:szCs w:val="26"/>
                <w:highlight w:val="yellow"/>
              </w:rPr>
              <w:t>如為聯展需皆填寫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（中）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（英）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（中）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（英）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2926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6"/>
                <w:szCs w:val="26"/>
              </w:rPr>
              <w:t>三、報名週別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一週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二）藝術與時尚設計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二週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二）廣告與大眾傳播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三週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二）空間與室內設計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二）都市與景觀設計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五週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二）文化創意設計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六週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建築與都市設計週</w:t>
            </w:r>
          </w:p>
        </w:tc>
      </w:tr>
      <w:tr>
        <w:trPr>
          <w:trHeight w:val="1324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場地租用範圍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倉庫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限廣告與大眾傳播相關校系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倉庫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 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倉庫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 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倉庫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倉庫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樓北向製菸工廠東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樓北向製菸工廠西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樓北向製菸工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樓南向製菸工廠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樓創意空間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樓藝異空間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樓多功能展演廳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）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限建築與都市設計相關校系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坪數需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地需求請依志願填寫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highlight w:val="yellow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highlight w:val="yellow"/>
              </w:rPr>
              <w:t>各週開放申請之場地，請參閱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highlight w:val="yellow"/>
              </w:rPr>
              <w:t>202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highlight w:val="yellow"/>
              </w:rPr>
              <w:t>松山文創學園祭展區各週列表」。</w:t>
            </w:r>
          </w:p>
        </w:tc>
      </w:tr>
      <w:tr>
        <w:trPr>
          <w:trHeight w:val="97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發票抬頭及統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如為聯展請填代表學校即可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</w:t>
            </w:r>
            <w:r>
              <w:rPr>
                <w:rFonts w:ascii="標楷體" w:hAnsi="標楷體" w:cs="華康標楷體;Arial Unicode MS" w:eastAsia="標楷體"/>
                <w:b/>
                <w:kern w:val="0"/>
                <w:sz w:val="26"/>
                <w:szCs w:val="26"/>
              </w:rPr>
              <w:t>畢業專題指導教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O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、活動聯絡人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O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需收實體信件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6"/>
                <w:szCs w:val="26"/>
              </w:rPr>
              <w:t>八、參展學生總數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kern w:val="0"/>
                <w:sz w:val="26"/>
                <w:szCs w:val="26"/>
              </w:rPr>
              <w:t>預計作品總數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063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九、策展主題及作品方向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內）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63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、展場規劃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步空間配置</w:t>
            </w:r>
          </w:p>
        </w:tc>
        <w:tc>
          <w:tcPr>
            <w:tcW w:w="7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749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切結聲明</w:t>
            </w:r>
          </w:p>
          <w:p>
            <w:pPr>
              <w:pStyle w:val="Normal"/>
              <w:spacing w:lineRule="exact" w:line="480" w:before="0" w:after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本單位申請前已確實了解，學園祭展覽內容須以畢業生及其作品為主，作品比例須佔整場展覽的八成，若有不符情事，同意並接受取消檔期，扣除訂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萬元，絕無異議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943610</wp:posOffset>
                      </wp:positionV>
                      <wp:extent cx="1725295" cy="1654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165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用系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130.25pt;mso-wrap-distance-left:9.05pt;mso-wrap-distance-right:9.05pt;mso-wrap-distance-top:3.6pt;mso-wrap-distance-bottom:3.6pt;margin-top:74.3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用系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（用印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指導教授（用印）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6"/>
                <w:szCs w:val="26"/>
              </w:rPr>
              <w:t xml:space="preserve">申請日期：中華民國         年        月         </w:t>
            </w:r>
            <w:r>
              <w:rPr>
                <w:rFonts w:ascii="標楷體" w:hAnsi="標楷體" w:cs="標楷體" w:eastAsia="標楷體"/>
                <w:spacing w:val="7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ind w:hanging="85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格請以二頁為限，可提供企劃書為附件補充說明之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27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2z4">
    <w:name w:val="WW8Num12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</w:pPr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4:00Z</dcterms:created>
  <dc:creator>Your User Name</dc:creator>
  <dc:description/>
  <cp:keywords/>
  <dc:language>en-US</dc:language>
  <cp:lastModifiedBy>文創 松山</cp:lastModifiedBy>
  <cp:lastPrinted>2021-05-28T16:04:00Z</cp:lastPrinted>
  <dcterms:modified xsi:type="dcterms:W3CDTF">2025-07-31T01:02:00Z</dcterms:modified>
  <cp:revision>39</cp:revision>
  <dc:subject/>
  <dc:title/>
</cp:coreProperties>
</file>