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numPr>
          <w:ilvl w:val="0"/>
          <w:numId w:val="1"/>
        </w:numPr>
        <w:spacing w:lineRule="exact" w:line="440"/>
        <w:rPr/>
      </w:pPr>
      <w:r>
        <w:rPr>
          <w:rFonts w:ascii="微軟正黑體" w:hAnsi="微軟正黑體" w:cs="微軟正黑體" w:eastAsia="微軟正黑體"/>
          <w:shd w:fill="FFFFFF" w:val="clear"/>
        </w:rPr>
        <w:t>松山文創園區街頭藝人展演申請表</w:t>
      </w:r>
      <w:r>
        <w:rPr>
          <w:rFonts w:ascii="微軟正黑體" w:hAnsi="微軟正黑體" w:cs="微軟正黑體" w:eastAsia="微軟正黑體"/>
          <w:b/>
          <w:bCs/>
          <w:sz w:val="22"/>
          <w:szCs w:val="22"/>
          <w:shd w:fill="FFFFFF" w:val="clear"/>
        </w:rPr>
        <w:t>（粗框內請『勿』填寫）</w:t>
      </w:r>
    </w:p>
    <w:tbl>
      <w:tblPr>
        <w:tblW w:w="10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2"/>
        <w:gridCol w:w="714"/>
        <w:gridCol w:w="1275"/>
        <w:gridCol w:w="1558"/>
        <w:gridCol w:w="1417"/>
        <w:gridCol w:w="141"/>
        <w:gridCol w:w="137"/>
        <w:gridCol w:w="2996"/>
      </w:tblGrid>
      <w:tr>
        <w:trPr>
          <w:trHeight w:val="333" w:hRule="atLeas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申請人請詳實填寫下列申請欄位資料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開放類型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表演藝術類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□視覺藝術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街頭藝人證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提供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□未提供</w:t>
            </w:r>
          </w:p>
        </w:tc>
      </w:tr>
      <w:tr>
        <w:trPr>
          <w:trHeight w:val="3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演出內容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演出設備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發電機 其他設備包含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吉他、音箱、腳架             </w:t>
            </w:r>
          </w:p>
        </w:tc>
      </w:tr>
      <w:tr>
        <w:trPr>
          <w:trHeight w:val="3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申請人姓名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聯絡電話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表演影片連結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申</w:t>
            </w:r>
            <w:r>
              <w:rPr>
                <w:rFonts w:ascii="微軟正黑體" w:hAnsi="微軟正黑體" w:cs="微軟正黑體" w:eastAsia="微軟正黑體"/>
              </w:rPr>
              <w:t>請展演時段</w:t>
            </w:r>
          </w:p>
        </w:tc>
      </w:tr>
      <w:tr>
        <w:trPr>
          <w:trHeight w:val="1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開始展演時間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開始結束時間</w:t>
            </w:r>
          </w:p>
        </w:tc>
      </w:tr>
      <w:tr>
        <w:trPr>
          <w:trHeight w:val="18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日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上午□下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上午□下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</w:tr>
      <w:tr>
        <w:trPr>
          <w:trHeight w:val="33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定點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巴洛克花園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□文創大街東側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□文創大街西側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椰林大道口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□生態池木棧道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□入口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榕樹下</w:t>
            </w:r>
          </w:p>
        </w:tc>
      </w:tr>
      <w:tr>
        <w:trPr>
          <w:trHeight w:val="33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簽到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簽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274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：</w:t>
            </w:r>
          </w:p>
        </w:tc>
      </w:tr>
      <w:tr>
        <w:trPr>
          <w:trHeight w:val="33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上午□下午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上午□下午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  <w:tc>
          <w:tcPr>
            <w:tcW w:w="3274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開始展演時間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開始結束時間</w:t>
            </w:r>
          </w:p>
        </w:tc>
      </w:tr>
      <w:tr>
        <w:trPr>
          <w:trHeight w:val="18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日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上午□下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上午□下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</w:tr>
      <w:tr>
        <w:trPr>
          <w:trHeight w:val="33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定點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巴洛克花園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□文創大街東側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□文創大街西側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椰林大道口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□生態池木棧道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□入口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榕樹下</w:t>
            </w:r>
          </w:p>
        </w:tc>
      </w:tr>
      <w:tr>
        <w:trPr>
          <w:trHeight w:val="33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簽到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簽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274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：</w:t>
            </w:r>
          </w:p>
        </w:tc>
      </w:tr>
      <w:tr>
        <w:trPr>
          <w:trHeight w:val="33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上午□下午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上午□下午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  <w:tc>
          <w:tcPr>
            <w:tcW w:w="3274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開始展演時間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開始結束時間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  日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上午□下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上午□下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定點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巴洛克花園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□文創大街東側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□文創大街西側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椰林大道口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□生態池木棧道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□入口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榕樹下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簽到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簽退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274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：</w:t>
            </w:r>
          </w:p>
        </w:tc>
      </w:tr>
      <w:tr>
        <w:trPr>
          <w:trHeight w:val="33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上午□下午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上午□下午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</w:p>
        </w:tc>
        <w:tc>
          <w:tcPr>
            <w:tcW w:w="3274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3" w:hRule="atLeas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本人特此聲明本申請案所提供資料完全屬實，並同意接受及遵守「臺北市街頭藝人從事藝文活動 許可辦法」及「臺北市街頭藝人從事藝文活動展演手冊」之相關規定，如有違反，願負一切責任。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立同意書人簽章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街頭藝人活動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許可證號字號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: </w:t>
            </w:r>
          </w:p>
        </w:tc>
      </w:tr>
      <w:tr>
        <w:trPr>
          <w:trHeight w:val="333" w:hRule="atLeast"/>
        </w:trPr>
        <w:tc>
          <w:tcPr>
            <w:tcW w:w="1050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核項目與結果</w:t>
            </w:r>
          </w:p>
        </w:tc>
      </w:tr>
      <w:tr>
        <w:trPr>
          <w:trHeight w:val="329" w:hRule="atLeast"/>
        </w:trPr>
        <w:tc>
          <w:tcPr>
            <w:tcW w:w="1050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園區</w:t>
            </w:r>
            <w:r>
              <w:rPr>
                <w:rFonts w:ascii="微軟正黑體" w:hAnsi="微軟正黑體" w:cs="微軟正黑體" w:eastAsia="微軟正黑體"/>
              </w:rPr>
              <w:t xml:space="preserve"> □同意 □不同意 </w:t>
            </w:r>
            <w:r>
              <w:rPr>
                <w:rFonts w:ascii="微軟正黑體" w:hAnsi="微軟正黑體" w:cs="微軟正黑體" w:eastAsia="微軟正黑體"/>
              </w:rPr>
              <w:t xml:space="preserve"> 本案場地使用之申請，本案決行後將通知申請人。</w:t>
            </w:r>
          </w:p>
        </w:tc>
      </w:tr>
      <w:tr>
        <w:trPr>
          <w:trHeight w:val="684" w:hRule="atLeast"/>
        </w:trPr>
        <w:tc>
          <w:tcPr>
            <w:tcW w:w="1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意見：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申請人仍於暫停本園區展演定點申請資格期間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微軟正黑體" w:eastAsia="微軟正黑體"/>
              </w:rPr>
              <w:t>街頭藝人活動許可證</w:t>
            </w:r>
            <w:r>
              <w:rPr>
                <w:rFonts w:ascii="微軟正黑體" w:hAnsi="微軟正黑體" w:cs="微軟正黑體" w:eastAsia="微軟正黑體"/>
              </w:rPr>
              <w:t>失效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申請資料缺件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尚缺：</w:t>
            </w:r>
          </w:p>
        </w:tc>
      </w:tr>
      <w:tr>
        <w:trPr>
          <w:trHeight w:val="33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單位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辦單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決行</w:t>
            </w:r>
          </w:p>
        </w:tc>
      </w:tr>
      <w:tr>
        <w:trPr>
          <w:trHeight w:val="82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場檢核</w:t>
      </w:r>
    </w:p>
    <w:tbl>
      <w:tblPr>
        <w:tblW w:w="1037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969"/>
      </w:tblGrid>
      <w:tr>
        <w:trPr/>
        <w:tc>
          <w:tcPr>
            <w:tcW w:w="14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8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核項目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經查現場環境已清潔，設備並無損壞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78740</wp:posOffset>
                      </wp:positionV>
                      <wp:extent cx="2226945" cy="949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請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審核人簽章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35pt;height:74.8pt;mso-wrap-distance-left:9.05pt;mso-wrap-distance-right:9.05pt;mso-wrap-distance-top:0pt;mso-wrap-distance-bottom:0pt;margin-top:6.2pt;mso-position-vertical-relative:text;margin-left:24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請人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審核人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經查有下列違規情事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街頭藝人證過期、業經撤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廢止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違反噪音規定，勸導無效。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延長線及發電設備未加設標示、未與行人保持適當距離、或未固定於地面。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成功申請，但當日未有進行實際展演</w:t>
            </w:r>
            <w:r>
              <w:rPr>
                <w:rFonts w:ascii="微軟正黑體" w:hAnsi="微軟正黑體" w:cs="微軟正黑體" w:eastAsia="微軟正黑體"/>
              </w:rPr>
              <w:t>且未有正當理由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阻礙無障礙設施、建築出入口及消防設施，勸導無效。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地面損毀。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經查現場環境已清潔，設備並無損壞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78740</wp:posOffset>
                      </wp:positionV>
                      <wp:extent cx="2226945" cy="949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請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審核人簽章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35pt;height:74.8pt;mso-wrap-distance-left:9.05pt;mso-wrap-distance-right:9.05pt;mso-wrap-distance-top:0pt;mso-wrap-distance-bottom:0pt;margin-top:6.2pt;mso-position-vertical-relative:text;margin-left:24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請人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審核人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經查有下列違規情事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街頭藝人證過期、業經撤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廢止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違反噪音規定，勸導無效。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延長線及發電設備未加設標示、未與行人保持適當距離、或未固定於地面。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成功申請，但當日未有進行實際展演</w:t>
            </w:r>
            <w:r>
              <w:rPr>
                <w:rFonts w:ascii="微軟正黑體" w:hAnsi="微軟正黑體" w:cs="微軟正黑體" w:eastAsia="微軟正黑體"/>
              </w:rPr>
              <w:t>且未有正當理由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阻礙無障礙設施、建築出入口及消防設施，勸導無效。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地面損毀。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經查現場環境已清潔，設備並無損壞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78740</wp:posOffset>
                      </wp:positionV>
                      <wp:extent cx="2226945" cy="949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請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審核人簽章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35pt;height:74.8pt;mso-wrap-distance-left:9.05pt;mso-wrap-distance-right:9.05pt;mso-wrap-distance-top:0pt;mso-wrap-distance-bottom:0pt;margin-top:6.2pt;mso-position-vertical-relative:text;margin-left:24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請人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審核人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經查有下列違規情事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街頭藝人證過期、業經撤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廢止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違反噪音規定，勸導無效。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延長線及發電設備未加設標示、未與行人保持適當距離、或未固定於地面。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成功申請，但當日未有進行實際展演</w:t>
            </w:r>
            <w:r>
              <w:rPr>
                <w:rFonts w:ascii="微軟正黑體" w:hAnsi="微軟正黑體" w:cs="微軟正黑體" w:eastAsia="微軟正黑體"/>
              </w:rPr>
              <w:t>且未有正當理由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阻礙無障礙設施、建築出入口及消防設施，勸導無效。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地面損毀。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7:00Z</dcterms:created>
  <dc:creator>ELSA HUANG</dc:creator>
  <dc:description/>
  <cp:keywords/>
  <dc:language>en-US</dc:language>
  <cp:lastModifiedBy>來年 林</cp:lastModifiedBy>
  <cp:lastPrinted>2023-09-12T17:00:00Z</cp:lastPrinted>
  <dcterms:modified xsi:type="dcterms:W3CDTF">2025-05-26T07:37:00Z</dcterms:modified>
  <cp:revision>2</cp:revision>
  <dc:subject/>
  <dc:title/>
</cp:coreProperties>
</file>